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39249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color w:val="0000CD"/>
          <w:sz w:val="32"/>
          <w:szCs w:val="32"/>
        </w:rPr>
        <w:t>Родителям о  Федеральном государственном образовательном стандарте дошкольного образования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С 1 сентября 2013 года вступил в силу Закон "Об образовании в Российской Федерации", который закрепляет дошкольное образование в качестве отдельного уровня общего образования. Новый статус дошкольного образования  предусматривает разработку Федерального государственного стандарта дошкольного образования. 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Разработка стандарта велась с начала 2013 года рабочей группой ведущих экспертов в сфере дошкольного образования. Возглавлял группу директор Федерального института развития образования А. Асмолов. 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В июне 2013 года проект ФГОС дошкольного образования был представлен для публичного общественного обсуждения, в ходе которого было рассмотрено более 300 замечаний и предложений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17 октября 2013 года министром образования Ливановым Д.В. был подписан Приказ №1155 г. «Об утверждении федерального государственного образовательного стандарта дошкольного образования».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14 ноября ФГОС дошкольного образования зарегистрирован в МИНЮСТЕ Российской Федерации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Стандарт обеспечивает государственные гарантии равенства возможностей для каждого ребенка в получении дошкольного образования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ндарт учитывае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  <w:sz w:val="28"/>
          <w:szCs w:val="28"/>
        </w:rPr>
        <w:t>самоценность этапа дошкольного детства в общем развитии человек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  <w:sz w:val="28"/>
          <w:szCs w:val="28"/>
        </w:rPr>
        <w:t>социокультурное разнообразие детств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  <w:sz w:val="28"/>
          <w:szCs w:val="28"/>
        </w:rPr>
        <w:t>возрастные закономерности и индивидуальные особенности развития дете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  <w:sz w:val="28"/>
          <w:szCs w:val="28"/>
        </w:rPr>
        <w:t>потребности, особенности и возможности детей с ограниченными возможностями здоровья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Georgia" w:ascii="Georgia" w:hAnsi="Georgia"/>
          <w:sz w:val="28"/>
          <w:szCs w:val="28"/>
        </w:rPr>
        <w:t>возможность профессиональной поддержки индивидуального развития ребенка.</w:t>
      </w:r>
      <w:r>
        <w:rPr/>
        <w:t xml:space="preserve">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едеральный государственный образовательный стандарт включает в себя требования к: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3) результатам освоения основных образовательных программ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В отличие от других образовательных стандартов, ФГОС ДО не является основой для оценки деятельности и подготовки обучающихся. Также его освоение не сопровождается проведением промежуточных аттестаций и итоговой аттестации обучающихся дошкольников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С 1 января 2014 год вступает в силу Федеральный государственный образовательный стандарт дошкольного образования.  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Для обеспечения введения ФГОС ДО  Распоряжением Правительства Москвы от 13 апреля 2013 года № 232 – РП  утверждается «План мероприятий (дорожной  карты) «Введения Федерального государственного образовательного стандарта дошкольного образования»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rStyle w:val="StrongEmphasis"/>
          <w:rFonts w:cs="Georgia" w:ascii="Georgia" w:hAnsi="Georgia"/>
          <w:color w:val="4B0082"/>
        </w:rPr>
        <w:t>Утверждаю:</w:t>
      </w:r>
    </w:p>
    <w:p>
      <w:pPr>
        <w:pStyle w:val="Style15"/>
        <w:jc w:val="right"/>
        <w:rPr/>
      </w:pPr>
      <w:r>
        <w:rPr>
          <w:rStyle w:val="StrongEmphasis"/>
          <w:rFonts w:cs="Georgia" w:ascii="Georgia" w:hAnsi="Georgia"/>
          <w:color w:val="4B0082"/>
        </w:rPr>
        <w:t>заведующий МДОБУ д/с № 13 «Теремок»</w:t>
      </w:r>
    </w:p>
    <w:p>
      <w:pPr>
        <w:pStyle w:val="Style15"/>
        <w:jc w:val="right"/>
        <w:rPr/>
      </w:pPr>
      <w:r>
        <w:rPr>
          <w:rStyle w:val="StrongEmphasis"/>
          <w:rFonts w:cs="Georgia" w:ascii="Georgia" w:hAnsi="Georgia"/>
          <w:color w:val="4B0082"/>
        </w:rPr>
        <w:t>_______________ Е.А. Батенок</w:t>
      </w:r>
    </w:p>
    <w:p>
      <w:pPr>
        <w:pStyle w:val="Style15"/>
        <w:jc w:val="right"/>
        <w:rPr/>
      </w:pPr>
      <w:r>
        <w:rPr>
          <w:rStyle w:val="StrongEmphasis"/>
          <w:rFonts w:cs="Georgia" w:ascii="Georgia" w:hAnsi="Georgia"/>
          <w:color w:val="4B0082"/>
        </w:rPr>
        <w:t>«_____»_____________ 2014 г.</w:t>
      </w:r>
    </w:p>
    <w:p>
      <w:pPr>
        <w:pStyle w:val="Style15"/>
        <w:jc w:val="center"/>
        <w:rPr>
          <w:rStyle w:val="StrongEmphasis"/>
          <w:rFonts w:ascii="Georgia" w:hAnsi="Georgia" w:cs="Georgia"/>
          <w:color w:val="4B0082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4B0082"/>
          <w:sz w:val="28"/>
          <w:szCs w:val="28"/>
        </w:rPr>
        <w:t>План-график введения Федерального государственного образовательного стандарта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4B0082"/>
          <w:sz w:val="28"/>
          <w:szCs w:val="28"/>
        </w:rPr>
        <w:t>дошкольного образования  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color w:val="4B0082"/>
          <w:sz w:val="28"/>
          <w:szCs w:val="28"/>
        </w:rPr>
        <w:t>в МДОБУ детский сад № 13 «Теремок» в 2014 г.</w:t>
      </w:r>
    </w:p>
    <w:p>
      <w:pPr>
        <w:pStyle w:val="Style15"/>
        <w:jc w:val="both"/>
        <w:rPr/>
      </w:pPr>
      <w:r>
        <w:rPr>
          <w:rFonts w:cs="Georgia" w:ascii="Georgia" w:hAnsi="Georgia"/>
        </w:rPr>
        <w:t>План мероприятий «Введения ФГОС ДО» реализуется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</w:rPr>
        <w:t>Нормативно-правовое и организационное обеспечение введения ФГОС Д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</w:rPr>
        <w:t>Кадровое и методическое обеспечение введения ФГОС Д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</w:rPr>
        <w:t>Финансово-экономическое и материально-техническое обеспечение введения ФГОС Д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Georgia" w:ascii="Georgia" w:hAnsi="Georgia"/>
        </w:rPr>
        <w:t>Информационное обеспечение введения ФГОС ДО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b/>
          <w:bCs/>
        </w:rPr>
        <w:t xml:space="preserve">Цель </w:t>
      </w:r>
      <w:r>
        <w:rPr>
          <w:rFonts w:cs="Georgia" w:ascii="Georgia" w:hAnsi="Georgia"/>
        </w:rPr>
        <w:t>– обеспечение введения  Федерального государственного стандарта  дошкольного образования. 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Georgia" w:ascii="Georgia" w:hAnsi="Georgia"/>
        </w:rPr>
        <w:t>Введение ФГОС ДО  в соответствии с нормативными документами федерального,  регионального, муниципального уровней  и уровня ОУ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Georgia" w:ascii="Georgia" w:hAnsi="Georgia"/>
        </w:rPr>
        <w:t>Методическое и информационное сопровождение введения  ФГОС ДО. 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Georgia" w:ascii="Georgia" w:hAnsi="Georgia"/>
        </w:rPr>
        <w:t>Создание условий для успешного введения ФГОС ДО.</w:t>
      </w:r>
      <w:r>
        <w:rPr/>
        <w:t xml:space="preserve"> 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49"/>
        <w:gridCol w:w="3520"/>
        <w:gridCol w:w="131"/>
        <w:gridCol w:w="1658"/>
        <w:gridCol w:w="92"/>
        <w:gridCol w:w="2560"/>
        <w:gridCol w:w="175"/>
        <w:gridCol w:w="5813"/>
      </w:tblGrid>
      <w:tr>
        <w:trPr/>
        <w:tc>
          <w:tcPr>
            <w:tcW w:w="4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bCs/>
              </w:rPr>
              <w:t>Мероприятия</w:t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bCs/>
              </w:rPr>
              <w:t>Срок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bCs/>
              </w:rPr>
              <w:t>Ответственный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45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Нормативное обеспечение введения ФГОС дошко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аботка и утверждение плана графика введения ФГОС ДО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нварь- февраль 2014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-график введения ФГОС Д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нварь-февраль</w:t>
            </w:r>
          </w:p>
          <w:p>
            <w:pPr>
              <w:pStyle w:val="Style15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банка данных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Внесение изменений и дополнений  в Устав МДОБ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Устав МДОБУ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Подготовка и корректировка приказов,  локальных актов МДОБУ  в соответствии с нормативно-правовыми документами регламентирующими введение  ФГОС ДО. Доведение нормативных документов до сведения всех заинтересованных ли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Внесение изменений и дополнений в документы, регламентирующие деятельность МДОБУ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ение из реестра   примерных  ООП  и методических пособий,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пользуемых в образовательном процессе в соответствии с ФГОС ДО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по мере публикации реестра примерных ООП ДО)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банка данных  примерных образовательных программ,  методической литературы, пособий и материалов, используемых в образовательном процессе в соответствии с ФГОС Д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готовка к проектированию и разработка проекта  основной образовательной программы дошкольного образования в соответствии с требованиями ФГОС дошкольного образования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 – ноябрь</w:t>
            </w:r>
          </w:p>
          <w:p>
            <w:pPr>
              <w:pStyle w:val="Style15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по мере публикации реестра примерных ООП ДО)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группа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 образовательной программы дошкольного учреждения в соответствии с требованиями ФГОС Д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верждение ООП ОО в соответствии с требованиями ФГОС  Д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абрь 2014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дагогический совет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овательная программа дошкольного учреждения в соответствии с требованиями ФГОС Д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Приведение должностных инструкций работников МДОБУ детского сада № 13  в соответствие с требованиями ФГОС Д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-апрель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несение изменений и дополнений в должностные инструкции педагогов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Внесение изменений и дополнений в программу развития МДОБУ детского сада № 13  с учетом требований ФГОС ДО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 - май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Программа развития МДОБУ с учетом требований ФГОС ДО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аботка оптимальной модели организации образовательного процесса в соответствии с ФГОС ДО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 – ноябрь</w:t>
            </w:r>
          </w:p>
          <w:p>
            <w:pPr>
              <w:pStyle w:val="Style15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группа</w:t>
            </w:r>
          </w:p>
        </w:tc>
        <w:tc>
          <w:tcPr>
            <w:tcW w:w="5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модели образовательного процесса в соответствии с  примерной ОО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Организационного обеспечение введения ФГОС дошко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рабочей   группы педагогов по введению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рабочей группы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аботка и утверждение Положения о рабочей группе по введению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ожение о рабочей группе по введению ФГОС ДО,  определение функционала рабочей группы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деятельности рабочей группы по введению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  <w:p>
            <w:pPr>
              <w:pStyle w:val="Style15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групп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 деятельности рабочей группы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 – май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группа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ведение в соответствие материально-технической базы реализации  ООП ДО с требованиями ФГОС ДО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ценка соответствия условий реализации ООП ДО требованиям ФГОС ДО:  психолого-педагогических, кадровых, материально-технических, финансовых  и условий к развивающей предметно-пространственной среде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 – ноябрь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группа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по мониторингу</w:t>
            </w:r>
          </w:p>
          <w:p>
            <w:pPr>
              <w:pStyle w:val="Style15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ловий реализации ФГОС Д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лектование библиотеки методического кабинета ОО в соответствии с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личие методической литературы для реализации ФГОС ДО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ниторинг образовательных потребностей и профессиональных затруднений педагогов в связи с введением ФГОС ДО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Март  – июль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тическая справка по итогам мониторингу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несение изменений в план курсовой подготовки педагогов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дение инструктивно-методических совещаний по ознакомлению с нормативно-правовыми документами, регулирующими  введение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ведение нормативных документов до сведения всех работников ГБОУ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дение педагогического совета «Особенности работы образовательного учреждения в рамках введения ФГОС ДО»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ериалы педагогического совета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рректировка годового плана работы с учетом введения ФГОС ДО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и групп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еспечение взаимодействия с родителями по вопросам образования ребенка, вовлечение их в образовательную деятельность.</w:t>
            </w:r>
          </w:p>
        </w:tc>
      </w:tr>
      <w:tr>
        <w:trPr/>
        <w:tc>
          <w:tcPr>
            <w:tcW w:w="145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Кадровое обеспечение введения ФГОС дошко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этапная подготовка педагогических кадров к переходу на ФГОС ДО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 подготовки педагогов к переходу на ФГОС ДО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нализ выявленных кадровых потребностей и их учет  при организации образовательного процесса и обеспечении методического сопровождения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ышение квалификации педагогических работников через систему внутреннего обучения (самообразование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Педагоги МДОБУ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ы по самообразованию педагогов с учетом введения ФГОС ДО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(в соответствии с планом УО)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Педагоги МДОБУ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Ежедневное изучение новостей образовательного сайта.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агностика уровня готовности педагогических работников к реализации ФГОС ДО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  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равка по результатам мониторинга</w:t>
            </w:r>
          </w:p>
        </w:tc>
      </w:tr>
      <w:tr>
        <w:trPr/>
        <w:tc>
          <w:tcPr>
            <w:tcW w:w="145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Научно-методическое обеспечение введения ФГОС дошко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ышение профессиональной компетентности педагогов по вопросам введения и реализации ФГОС ДО через разные формы методической работы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воение педагогами основных положений ФГОС ДО: Содержание ФГОС ДО, Требования к условиям реализации ООП ДО, Требования к результатам освоения ООП ДО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по мере публикации реестра примерных ООП ДО)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группа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чень вариативных примерных ООП  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модели(ей) организации образовательного процесса в соответствии с возрастными и индивидуальными особенностями на основе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 – ноябрь</w:t>
            </w:r>
          </w:p>
          <w:p>
            <w:pPr>
              <w:pStyle w:val="Style15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группа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дель (и) организации образовательного процесса в соответствии с возрастными и индивидуальными особенностями на основе ФГОС Д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-апрель 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чая группа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н ресурсного обеспечения образовательного процесса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тодическое сопровождение введения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го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квидация профессиональных затруднений педагогов введению ФГОС ДО</w:t>
            </w:r>
          </w:p>
        </w:tc>
      </w:tr>
      <w:tr>
        <w:trPr/>
        <w:tc>
          <w:tcPr>
            <w:tcW w:w="145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Финансово-экономическое обеспечение введения ФГОС дошко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ение финансовых затрат (объем, направление) на подготовку и переход на ФГОС ДО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 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лавный бухгалтер 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нятие риска отсутствуя финансовой поддержки мероприятий по переходу на ФГОС ДО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ределение необходимых средств обучения и воспитания, материалов (в том числе расходных), в соответствии с основными видами детской деятельности и требованиями ФГОС ДО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перечня необходимых средств материалов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ащение образовательного пространства средствами обучения и воспитания (в том числе техническими), материалами (в том числе расходными), в соответствии с основными видами детской деятельности и требованиями ФГОС ДО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юль-ноябрь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Заведующий Батенок Е.А.</w:t>
            </w:r>
          </w:p>
          <w:p>
            <w:pPr>
              <w:pStyle w:val="Style15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ший воспитатель Калиниченко Е.А.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и групп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ОО.</w:t>
            </w:r>
          </w:p>
        </w:tc>
      </w:tr>
      <w:tr>
        <w:trPr/>
        <w:tc>
          <w:tcPr>
            <w:tcW w:w="145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Информационное обеспечение введения ФГОС дошко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ганизация доступа педагогов к электронным образовательным ресурсам Интернет, к работе с сайтом Городского методического центра.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здание условий  для оперативной ликвидации  профессиональных затруднений педагогов по вопросам ФГОС ДО  через информационные порталы.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ведующий Батенок Е.А.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еспечение публичной отчётности о ходе и результатах введения ФГОС ДО (через сайт, стенды, буклеты и т.д.)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 (через сайт, анкетирование)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арший воспитатель Калиниченко Е.а.</w:t>
            </w:r>
          </w:p>
        </w:tc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ррекция образовательного процесс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41:00Z</dcterms:created>
  <dc:creator>DOU</dc:creator>
  <dc:description/>
  <cp:keywords/>
  <dc:language>en-US</dc:language>
  <cp:lastModifiedBy>DOU</cp:lastModifiedBy>
  <dcterms:modified xsi:type="dcterms:W3CDTF">2014-03-17T14:46:00Z</dcterms:modified>
  <cp:revision>7</cp:revision>
  <dc:subject/>
  <dc:title/>
</cp:coreProperties>
</file>