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 13 «Терем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765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ектакля «Айбол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Е.А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 –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йболит –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са-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рбос -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йчиха-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йчонок-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акал-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лки –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лы –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иппопо -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гемотики –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ступление</w:t>
      </w:r>
    </w:p>
    <w:p>
      <w:pPr>
        <w:pStyle w:val="Style17"/>
        <w:ind w:left="360" w:hanging="0"/>
        <w:rPr/>
      </w:pPr>
      <w:r>
        <w:rPr>
          <w:rStyle w:val="StrongEmphasis"/>
        </w:rPr>
        <w:t>Звучит вступительная музыка. На сцене сидит Айболит. Выходит ведущий.</w:t>
      </w:r>
    </w:p>
    <w:p>
      <w:pPr>
        <w:pStyle w:val="Style17"/>
        <w:ind w:left="360" w:hanging="0"/>
        <w:rPr/>
      </w:pPr>
      <w:r>
        <w:rPr>
          <w:highlight w:val="yellow"/>
        </w:rPr>
        <w:t>Ведущий</w:t>
      </w:r>
      <w:r>
        <w:rPr/>
        <w:t>: Добрый доктор Айболит!</w:t>
        <w:br/>
        <w:t xml:space="preserve">                  Он под деревом сидит.</w:t>
        <w:br/>
        <w:t xml:space="preserve">                 Приходи к нему лечиться</w:t>
        <w:br/>
        <w:t xml:space="preserve">                 И корова, и волчица,</w:t>
        <w:br/>
        <w:t xml:space="preserve">                 И жучок, и червячок,</w:t>
        <w:br/>
        <w:t>                 И медведица!</w:t>
        <w:br/>
        <w:t xml:space="preserve">                 Всех излечит, исцелит</w:t>
        <w:br/>
        <w:t xml:space="preserve">                 Добрый доктор Айболит! 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rStyle w:val="StrongEmphasis"/>
        </w:rPr>
      </w:pPr>
      <w:r>
        <w:rPr>
          <w:rStyle w:val="StrongEmphasis"/>
        </w:rPr>
        <w:t>Айболит и звери.</w:t>
      </w:r>
    </w:p>
    <w:p>
      <w:pPr>
        <w:pStyle w:val="Style17"/>
        <w:rPr>
          <w:u w:val="single"/>
        </w:rPr>
      </w:pPr>
      <w:r>
        <w:rPr>
          <w:rStyle w:val="StrongEmphasis"/>
        </w:rPr>
        <w:t>Выходят по очереди Лиса, Барбос, Зайчиха с зайчонком (</w:t>
      </w:r>
      <w:r>
        <w:rPr>
          <w:rStyle w:val="StrongEmphasis"/>
          <w:u w:val="single"/>
        </w:rPr>
        <w:t>ТАНЕЦ ЗВЕРЕЙ)</w:t>
      </w:r>
    </w:p>
    <w:p>
      <w:pPr>
        <w:pStyle w:val="Style17"/>
        <w:spacing w:before="0" w:after="0"/>
        <w:rPr/>
      </w:pPr>
      <w:r>
        <w:rPr>
          <w:highlight w:val="yellow"/>
        </w:rPr>
        <w:t>Ведущий</w:t>
      </w:r>
      <w:r>
        <w:rPr/>
        <w:t xml:space="preserve"> : И пришла к Айболиту лис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Лиса:      "Ой, меня укусила оса!"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  И пришёл к Айболиту барбос.</w:t>
      </w:r>
    </w:p>
    <w:p>
      <w:pPr>
        <w:pStyle w:val="Style17"/>
        <w:spacing w:before="0" w:after="0"/>
        <w:rPr/>
      </w:pPr>
      <w:r>
        <w:rPr/>
        <w:br/>
        <w:t>Барбос: "Меня курица клюнула в нос!"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 И прибежала зайчиха</w:t>
        <w:br/>
        <w:t xml:space="preserve">                  И закричала.</w:t>
      </w:r>
    </w:p>
    <w:p>
      <w:pPr>
        <w:pStyle w:val="Style17"/>
        <w:spacing w:before="0" w:after="0"/>
        <w:rPr/>
      </w:pPr>
      <w:r>
        <w:rPr/>
        <w:t>Зайчиха:  "Ай, ай!</w:t>
        <w:br/>
        <w:t xml:space="preserve">                  Мой зайчик попал под трамвай!</w:t>
        <w:br/>
        <w:t xml:space="preserve">                  Мой зайчик, мой мальчик</w:t>
        <w:br/>
        <w:t xml:space="preserve">                  Попал под трамвай!</w:t>
        <w:br/>
        <w:t xml:space="preserve">                  Он бежал по дорожке,</w:t>
        <w:br/>
        <w:t xml:space="preserve">                  И ему перерезало ножки,</w:t>
        <w:br/>
        <w:t xml:space="preserve">                  И теперь он больной и хромой,</w:t>
        <w:br/>
        <w:t xml:space="preserve">                  Маленький заинька мой!"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 И сказал Айболит.</w:t>
      </w:r>
    </w:p>
    <w:p>
      <w:pPr>
        <w:pStyle w:val="Style17"/>
        <w:rPr/>
      </w:pPr>
      <w:r>
        <w:rPr/>
        <w:t>Айболит:  "Не беда!</w:t>
        <w:br/>
        <w:t xml:space="preserve">                   Подавай-ка его сюда!</w:t>
        <w:br/>
        <w:t xml:space="preserve">                   Я пришью ему новые ножки,</w:t>
        <w:br/>
        <w:t xml:space="preserve">                   Он опять побежит по дорожке".</w:t>
      </w:r>
    </w:p>
    <w:p>
      <w:pPr>
        <w:pStyle w:val="Style17"/>
        <w:rPr/>
      </w:pPr>
      <w:r>
        <w:rPr>
          <w:highlight w:val="yellow"/>
        </w:rPr>
        <w:t>Ведущий</w:t>
      </w:r>
      <w:r>
        <w:rPr/>
        <w:t>: И принесли к нему зайку,</w:t>
        <w:br/>
        <w:t xml:space="preserve">                  Такого больного, хромого,</w:t>
        <w:br/>
        <w:t xml:space="preserve">                  И доктор пришил ему ножки,</w:t>
        <w:br/>
        <w:t xml:space="preserve">                  И заинька прыгает снова.</w:t>
        <w:br/>
        <w:t xml:space="preserve">                  А с ним и зайчиха-мать</w:t>
        <w:br/>
        <w:t xml:space="preserve">                  Тоже пошла танцевать,</w:t>
        <w:br/>
        <w:t xml:space="preserve">                  И смеётся она и кричит.</w:t>
      </w:r>
    </w:p>
    <w:p>
      <w:pPr>
        <w:pStyle w:val="Style17"/>
        <w:rPr/>
      </w:pPr>
      <w:r>
        <w:rPr/>
        <w:t>Зайчиха: "Ну, спасибо тебе. Айболит!"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ТАНЕЦ ЗАЙЧАТ)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b/>
          <w:b/>
          <w:bCs/>
        </w:rPr>
      </w:pPr>
      <w:r>
        <w:rPr>
          <w:rStyle w:val="StrongEmphasis"/>
        </w:rPr>
        <w:t>Телеграмма.</w:t>
      </w:r>
    </w:p>
    <w:p>
      <w:pPr>
        <w:pStyle w:val="Style17"/>
        <w:rPr/>
      </w:pPr>
      <w:r>
        <w:rPr>
          <w:highlight w:val="yellow"/>
        </w:rPr>
        <w:t>Ведущий</w:t>
      </w:r>
      <w:r>
        <w:rPr/>
        <w:t>: Вдруг откуда-то шакал</w:t>
        <w:br/>
        <w:t xml:space="preserve">                  На кобыле прискакал.</w:t>
      </w:r>
    </w:p>
    <w:p>
      <w:pPr>
        <w:pStyle w:val="Style17"/>
        <w:spacing w:before="0" w:after="0"/>
        <w:rPr>
          <w:i/>
          <w:i/>
        </w:rPr>
      </w:pPr>
      <w:r>
        <w:rPr>
          <w:b/>
          <w:i/>
        </w:rPr>
        <w:t>Звучит музыка на выход Шакала</w:t>
      </w:r>
      <w:r>
        <w:rPr>
          <w:i/>
        </w:rPr>
        <w:t>.</w:t>
      </w:r>
      <w:r>
        <w:rPr>
          <w:rStyle w:val="StrongEmphasis"/>
          <w:i/>
        </w:rPr>
        <w:t xml:space="preserve"> Выходит Шакал.</w:t>
      </w:r>
    </w:p>
    <w:p>
      <w:pPr>
        <w:pStyle w:val="Style17"/>
        <w:spacing w:before="0" w:after="0"/>
        <w:rPr/>
      </w:pPr>
      <w:r>
        <w:rPr/>
        <w:br/>
        <w:t>Шакал: "Вот вам телеграмма</w:t>
        <w:br/>
        <w:t xml:space="preserve">              От Гиппопотама!"</w:t>
        <w:br/>
        <w:t xml:space="preserve">              "Приезжайте, доктор,</w:t>
        <w:br/>
        <w:t xml:space="preserve">              В Африку скорей</w:t>
        <w:br/>
        <w:t xml:space="preserve">              И спасите, доктор,</w:t>
        <w:br/>
        <w:t xml:space="preserve">              Наших малышей!"</w:t>
      </w:r>
    </w:p>
    <w:p>
      <w:pPr>
        <w:pStyle w:val="Style17"/>
        <w:spacing w:before="0" w:after="0"/>
        <w:rPr/>
      </w:pPr>
      <w:r>
        <w:rPr/>
        <w:t>Айболит: "Что такое? Неужели</w:t>
        <w:br/>
        <w:t xml:space="preserve">                   Ваши дети заболели?"</w:t>
      </w:r>
    </w:p>
    <w:p>
      <w:pPr>
        <w:pStyle w:val="Style17"/>
        <w:spacing w:before="0" w:after="0"/>
        <w:rPr/>
      </w:pPr>
      <w:r>
        <w:rPr/>
        <w:br/>
        <w:t>Шакал: "Да-да-да! У них ангина,</w:t>
        <w:br/>
        <w:t xml:space="preserve">               Скарлатина, холерина,</w:t>
        <w:br/>
        <w:t xml:space="preserve">              Дифтерит, аппендицит,</w:t>
        <w:br/>
        <w:t xml:space="preserve">              Малярия и бронхит!</w:t>
        <w:br/>
        <w:t xml:space="preserve">              Приходите же скорее,</w:t>
        <w:br/>
        <w:t xml:space="preserve">              Добрый доктор Айболит!»</w:t>
      </w:r>
    </w:p>
    <w:p>
      <w:pPr>
        <w:pStyle w:val="Style17"/>
        <w:spacing w:before="0" w:after="0"/>
        <w:rPr/>
      </w:pPr>
      <w:r>
        <w:rPr/>
        <w:t>Айболит: «Ладно, ладно, побегу,</w:t>
        <w:br/>
        <w:t xml:space="preserve">                   Вашим детям помогу.»</w:t>
        <w:br/>
      </w:r>
    </w:p>
    <w:p>
      <w:pPr>
        <w:pStyle w:val="Style17"/>
        <w:numPr>
          <w:ilvl w:val="0"/>
          <w:numId w:val="1"/>
        </w:numPr>
        <w:spacing w:before="280" w:after="280"/>
        <w:jc w:val="center"/>
        <w:rPr/>
      </w:pPr>
      <w:r>
        <w:rPr>
          <w:rStyle w:val="StrongEmphasis"/>
        </w:rPr>
        <w:t>Айболит отправляется в путь.</w:t>
      </w:r>
    </w:p>
    <w:p>
      <w:pPr>
        <w:pStyle w:val="Style17"/>
        <w:rPr/>
      </w:pPr>
      <w:r>
        <w:rPr>
          <w:highlight w:val="yellow"/>
        </w:rPr>
        <w:t>Ведущий</w:t>
      </w:r>
      <w:r>
        <w:rPr/>
        <w:t>: И встал Айболит, побежал Айболит.</w:t>
        <w:br/>
        <w:t xml:space="preserve">                  По полям, но лесам, по лугам он бежит.</w:t>
        <w:br/>
        <w:t xml:space="preserve">                  И одно только слово твердит Айболит.</w:t>
      </w:r>
    </w:p>
    <w:p>
      <w:pPr>
        <w:pStyle w:val="Style17"/>
        <w:spacing w:before="0" w:after="0"/>
        <w:rPr/>
      </w:pPr>
      <w:r>
        <w:rPr/>
        <w:t>Айболит: "Лимпопо, Лимпопо, Лимпопо!"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 А в лицо ему ветер, и снег, и град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br/>
        <w:t>Ветер: "Эй, Айболит, воротися назад!"</w:t>
        <w:br/>
      </w:r>
    </w:p>
    <w:p>
      <w:pPr>
        <w:pStyle w:val="Style17"/>
        <w:spacing w:before="0" w:after="0"/>
        <w:rPr/>
      </w:pPr>
      <w:r>
        <w:rPr>
          <w:highlight w:val="yellow"/>
        </w:rPr>
        <w:t>Ведущий</w:t>
      </w:r>
      <w:r>
        <w:rPr/>
        <w:t>: И упал Айболит и лежит на снег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йболит: "Я дальше идти не могу"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Айболит падает.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  И сейчас же к нему из-за ёлки</w:t>
        <w:br/>
        <w:t xml:space="preserve">                   Выбегают мохнатые волк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вучит музыка на выход Волков. Выходят Волки.</w:t>
      </w:r>
    </w:p>
    <w:p>
      <w:pPr>
        <w:pStyle w:val="Style17"/>
        <w:spacing w:before="0" w:after="0"/>
        <w:rPr/>
      </w:pPr>
      <w:r>
        <w:rPr/>
        <w:br/>
        <w:t>Волки: "Садись, Айболит, верхом,</w:t>
        <w:br/>
        <w:t xml:space="preserve">             Мы живо тебя довезём!"</w:t>
      </w:r>
    </w:p>
    <w:p>
      <w:pPr>
        <w:pStyle w:val="Style17"/>
        <w:spacing w:before="0" w:after="0"/>
        <w:rPr/>
      </w:pPr>
      <w:r>
        <w:rPr/>
        <w:br/>
      </w:r>
      <w:r>
        <w:rPr>
          <w:highlight w:val="yellow"/>
        </w:rPr>
        <w:t>Ведущий</w:t>
      </w:r>
      <w:r>
        <w:rPr/>
        <w:t>:: И вперёд поскакал Айболит</w:t>
        <w:br/>
        <w:t>И одно только слово твердит.</w:t>
      </w:r>
    </w:p>
    <w:p>
      <w:pPr>
        <w:pStyle w:val="Style17"/>
        <w:spacing w:before="0" w:after="0"/>
        <w:rPr/>
      </w:pPr>
      <w:r>
        <w:rPr/>
        <w:br/>
        <w:t>Айболит: "Лимпопо, Лимпопо, Лимпопо!"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3960</wp:posOffset>
                </wp:positionH>
                <wp:positionV relativeFrom="paragraph">
                  <wp:posOffset>41910</wp:posOffset>
                </wp:positionV>
                <wp:extent cx="78581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На море.</w:t>
      </w:r>
    </w:p>
    <w:p>
      <w:pPr>
        <w:pStyle w:val="Style17"/>
        <w:spacing w:before="0" w:after="0"/>
        <w:ind w:left="720" w:hanging="0"/>
        <w:rPr>
          <w:rStyle w:val="StrongEmphasis"/>
          <w:color w:val="FF0000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Звучит шум моря. 2 человека держат голубое полотно, изображая волны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ТАНЕЦ МОРЯ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Но вот перед ними море —</w:t>
        <w:br/>
        <w:t xml:space="preserve">                 Бушует, шумит на просторе.</w:t>
        <w:br/>
        <w:t xml:space="preserve">                 А в море высокая ходит волна.</w:t>
        <w:br/>
        <w:t xml:space="preserve">                 Сейчас Айболита проглотит она.</w:t>
      </w:r>
    </w:p>
    <w:p>
      <w:pPr>
        <w:pStyle w:val="Style17"/>
        <w:jc w:val="center"/>
        <w:rPr/>
      </w:pPr>
      <w:r>
        <w:rPr/>
        <w:br/>
        <w:t> </w:t>
        <w:br/>
      </w:r>
      <w:r>
        <w:rPr>
          <w:rStyle w:val="StrongEmphasis"/>
        </w:rPr>
        <w:t>6. Орлы помогают Айболиту.</w:t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И сейчас же с высокой скалы</w:t>
        <w:br/>
        <w:t xml:space="preserve">                  К Айболиту слетели орлы.</w:t>
      </w:r>
    </w:p>
    <w:p>
      <w:pPr>
        <w:pStyle w:val="Style17"/>
        <w:spacing w:before="0" w:after="0"/>
        <w:rPr/>
      </w:pPr>
      <w:r>
        <w:rPr/>
        <w:br/>
        <w:t>Орлы: "Садись, Айболит, верхом,</w:t>
        <w:br/>
        <w:t xml:space="preserve">             Мы живо тебя довезём!"</w:t>
      </w:r>
    </w:p>
    <w:p>
      <w:pPr>
        <w:pStyle w:val="Style17"/>
        <w:spacing w:before="0" w:after="0"/>
        <w:rPr/>
      </w:pPr>
      <w:r>
        <w:rPr/>
        <w:br/>
      </w:r>
      <w:r>
        <w:rPr>
          <w:color w:val="FF0000"/>
        </w:rPr>
        <w:t>Ведущий</w:t>
      </w:r>
      <w:r>
        <w:rPr/>
        <w:t>: И сел на орла Айболит</w:t>
        <w:br/>
        <w:t xml:space="preserve">                  И одно только слово твердит.</w:t>
      </w:r>
    </w:p>
    <w:p>
      <w:pPr>
        <w:pStyle w:val="Style17"/>
        <w:spacing w:before="0" w:after="0"/>
        <w:rPr/>
      </w:pPr>
      <w:r>
        <w:rPr/>
        <w:br/>
        <w:t>Айболит: "Лимпопо, Лимпопо, Лимпопо!"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Айболит и орлы уходят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rStyle w:val="StrongEmphasis"/>
        </w:rPr>
      </w:pPr>
      <w:r>
        <w:rPr>
          <w:rStyle w:val="StrongEmphasis"/>
        </w:rPr>
        <w:t>В Африке.</w:t>
      </w:r>
    </w:p>
    <w:p>
      <w:pPr>
        <w:pStyle w:val="Style17"/>
        <w:rPr/>
      </w:pPr>
      <w:r>
        <w:rPr>
          <w:rStyle w:val="StrongEmphasis"/>
        </w:rPr>
        <w:t>Смена декораций. Пальма.</w:t>
      </w:r>
    </w:p>
    <w:p>
      <w:pPr>
        <w:pStyle w:val="Style17"/>
        <w:rPr/>
      </w:pPr>
      <w:r>
        <w:rPr>
          <w:rStyle w:val="StrongEmphasis"/>
        </w:rPr>
        <w:t>Звучит грустная музыка. Гиппопо садится под пальму.</w:t>
      </w:r>
    </w:p>
    <w:p>
      <w:pPr>
        <w:pStyle w:val="Style17"/>
        <w:rPr/>
      </w:pPr>
      <w:r>
        <w:rPr/>
        <w:t>Ведущий: А в Африке,</w:t>
        <w:br/>
        <w:t xml:space="preserve">                  А в Африке,</w:t>
        <w:br/>
        <w:t xml:space="preserve">                  На чёрной</w:t>
        <w:br/>
        <w:t xml:space="preserve">                 Лимпопо,</w:t>
        <w:br/>
        <w:t xml:space="preserve">              Сидит и плачет</w:t>
        <w:br/>
        <w:t xml:space="preserve">              В Африке</w:t>
        <w:br/>
        <w:t xml:space="preserve">              Печальный Гиппопо.</w:t>
        <w:br/>
        <w:br/>
        <w:t xml:space="preserve">              Он в Африке, он в Африке</w:t>
        <w:br/>
        <w:t xml:space="preserve">               Под пальмою сидит</w:t>
        <w:br/>
        <w:t xml:space="preserve">               И на море из Африки</w:t>
        <w:br/>
        <w:t xml:space="preserve">               Без отдыха глядит:</w:t>
        <w:br/>
        <w:t xml:space="preserve">               Не едет ли в кораблике</w:t>
        <w:br/>
        <w:t xml:space="preserve">              Доктор Айболит?</w:t>
        <w:b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8</w:t>
      </w:r>
    </w:p>
    <w:p>
      <w:pPr>
        <w:pStyle w:val="Style17"/>
        <w:spacing w:before="0" w:after="0"/>
        <w:rPr/>
      </w:pPr>
      <w:r>
        <w:rPr>
          <w:rStyle w:val="StrongEmphasis"/>
        </w:rPr>
        <w:t>Выходят Орёл, Айболит, Бегемотики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Но вот, поглядите, какая-то птица</w:t>
        <w:br/>
        <w:t xml:space="preserve">                   Всё ближе и ближе по воздуху мчится.</w:t>
        <w:br/>
        <w:t xml:space="preserve">                   На птице, глядите, сидит Айболит</w:t>
        <w:br/>
        <w:t xml:space="preserve">                  И шляпою машет и громко кричи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йболит:  "Да здравствует милая Африка!"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И рада и счастлива вся детвор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Все участники:</w:t>
      </w:r>
      <w:r>
        <w:rPr/>
        <w:t xml:space="preserve"> "Приехал, приехал! Ура! Ура!"</w:t>
        <w:br/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И бежит Айболит к бегемотикам,</w:t>
        <w:br/>
        <w:t xml:space="preserve">                  И хлопает их по животикам,</w:t>
        <w:br/>
        <w:t xml:space="preserve">                  И всем по порядку</w:t>
        <w:br/>
        <w:t xml:space="preserve">                  Даёт шоколадку,</w:t>
        <w:br/>
        <w:t xml:space="preserve">                  И ставит и ставит им градусники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Выходят все герои, Айболит раздаёт им градусники.</w:t>
      </w:r>
      <w:r>
        <w:rPr/>
        <w:br/>
        <w:t> </w:t>
        <w:b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9. Финал.</w:t>
      </w:r>
    </w:p>
    <w:p>
      <w:pPr>
        <w:pStyle w:val="Style17"/>
        <w:spacing w:before="0" w:after="0"/>
        <w:rPr/>
      </w:pPr>
      <w:r>
        <w:rPr>
          <w:color w:val="FF0000"/>
        </w:rPr>
        <w:t>Ведущий</w:t>
      </w:r>
      <w:r>
        <w:rPr/>
        <w:t>: Вот и вылечил он их.</w:t>
      </w:r>
    </w:p>
    <w:p>
      <w:pPr>
        <w:pStyle w:val="Style17"/>
        <w:spacing w:before="0" w:after="0"/>
        <w:rPr/>
      </w:pPr>
      <w:r>
        <w:rPr/>
        <w:br/>
        <w:t>Все герои хором:   Лимпопо!</w:t>
      </w:r>
    </w:p>
    <w:p>
      <w:pPr>
        <w:pStyle w:val="Style17"/>
        <w:spacing w:before="0" w:after="0"/>
        <w:rPr/>
      </w:pPr>
      <w:r>
        <w:rPr/>
        <w:br/>
      </w:r>
      <w:r>
        <w:rPr>
          <w:color w:val="FF0000"/>
        </w:rPr>
        <w:t>Ведущий</w:t>
      </w:r>
      <w:r>
        <w:rPr/>
        <w:t>: Вот и вылечил больных.</w:t>
      </w:r>
    </w:p>
    <w:p>
      <w:pPr>
        <w:pStyle w:val="Style17"/>
        <w:spacing w:before="0" w:after="0"/>
        <w:rPr/>
      </w:pPr>
      <w:r>
        <w:rPr/>
        <w:br/>
        <w:t>Все герои хором:   Лимпопо!</w:t>
      </w:r>
    </w:p>
    <w:p>
      <w:pPr>
        <w:pStyle w:val="Style17"/>
        <w:spacing w:before="0" w:after="0"/>
        <w:rPr/>
      </w:pPr>
      <w:r>
        <w:rPr/>
        <w:br/>
      </w:r>
      <w:r>
        <w:rPr>
          <w:color w:val="FF0000"/>
        </w:rPr>
        <w:t>Ведущий</w:t>
      </w:r>
      <w:r>
        <w:rPr/>
        <w:t>: И пошли они смеяться,</w:t>
      </w:r>
    </w:p>
    <w:p>
      <w:pPr>
        <w:pStyle w:val="Style17"/>
        <w:spacing w:before="0" w:after="0"/>
        <w:rPr/>
      </w:pPr>
      <w:r>
        <w:rPr/>
        <w:br/>
        <w:t>Все герои хором:   Лимпопо!</w:t>
      </w:r>
    </w:p>
    <w:p>
      <w:pPr>
        <w:pStyle w:val="Style17"/>
        <w:spacing w:before="0" w:after="0"/>
        <w:rPr/>
      </w:pPr>
      <w:r>
        <w:rPr/>
        <w:br/>
      </w:r>
      <w:r>
        <w:rPr>
          <w:color w:val="FF0000"/>
        </w:rPr>
        <w:t>Ведущий</w:t>
      </w:r>
      <w:r>
        <w:rPr/>
        <w:t>: И плясать и баловаться.</w:t>
      </w:r>
    </w:p>
    <w:p>
      <w:pPr>
        <w:pStyle w:val="Style17"/>
        <w:spacing w:before="0" w:after="0"/>
        <w:rPr/>
      </w:pPr>
      <w:r>
        <w:rPr/>
        <w:br/>
      </w:r>
      <w:r>
        <w:rPr>
          <w:b/>
          <w:u w:val="single"/>
        </w:rPr>
        <w:t xml:space="preserve"> Все герои хором: </w:t>
      </w:r>
      <w:r>
        <w:rPr/>
        <w:t>   Лимпопо!</w:t>
        <w:br/>
        <w:t xml:space="preserve">                                   Слава, слава Айболиту!</w:t>
        <w:br/>
        <w:t xml:space="preserve">                                   Слава добрым доктора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highlight w:val="yellow"/>
        </w:rPr>
        <w:t>Звучит «Чунга-Чанга» (флешмоб)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0:00Z</dcterms:created>
  <dc:creator>admin</dc:creator>
  <dc:description/>
  <cp:keywords/>
  <dc:language>en-US</dc:language>
  <cp:lastModifiedBy>DS</cp:lastModifiedBy>
  <cp:lastPrinted>2016-03-30T13:17:00Z</cp:lastPrinted>
  <dcterms:modified xsi:type="dcterms:W3CDTF">2020-01-31T04:42:00Z</dcterms:modified>
  <cp:revision>11</cp:revision>
  <dc:subject/>
  <dc:title/>
</cp:coreProperties>
</file>